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Cs/>
          <w:i w:val="false"/>
          <w:i w:val="false"/>
          <w:sz w:val="20"/>
          <w:szCs w:val="20"/>
        </w:rPr>
      </w:pPr>
      <w:r>
        <w:rPr/>
        <w:t xml:space="preserve">Регистрационный номер №____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Заведующему МБДОУ детский са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«Березка» Р.М. Насыр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Ф.И.О. родителя (законного представителя) полностью,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ство при наличи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и реквизиты документа,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достоверяющего личность родителя </w:t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в МБДОУ детский сад «Березка» моего ребёнка 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 xml:space="preserve">Дата рождения «____»_____________20____г. </w:t>
      </w:r>
    </w:p>
    <w:p>
      <w:pPr>
        <w:pStyle w:val="Normal"/>
        <w:jc w:val="both"/>
        <w:rPr/>
      </w:pPr>
      <w:r>
        <w:rPr/>
        <w:t>Реквизиты свидетельства о рождении ребенка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: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обучение по образовательной программе дошкольного образования, осуществляемое на ______________________ языке, родном языке _____________________, в группу ____________________________ направленности для детей в возрасте от _____ до ____ лет, с  режимом пребывания _____________________________ дня, с «____» ____________ 20 ____ г.</w:t>
      </w:r>
    </w:p>
    <w:p>
      <w:pPr>
        <w:pStyle w:val="Normal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 _______</w:t>
      </w:r>
    </w:p>
    <w:p>
      <w:pPr>
        <w:pStyle w:val="Normal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да/нет) _______________</w:t>
      </w:r>
    </w:p>
    <w:p>
      <w:pPr>
        <w:pStyle w:val="Normal"/>
        <w:jc w:val="both"/>
        <w:rPr/>
      </w:pPr>
      <w:r>
        <w:rPr/>
        <w:t>ФИО родителей (законных представителей)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rPr/>
      </w:pPr>
      <w:r>
        <w:rPr/>
        <w:t>Реквизиты документа, удостоверяющего личность родителя_______________________________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, кем/когда выдан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 (при наличии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rPr/>
      </w:pPr>
      <w:r>
        <w:rPr/>
        <w:t>Реквизиты документа, удостоверяющего личность родителя_______________________________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, кем/когда выдан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rPr/>
      </w:pPr>
      <w:r>
        <w:rPr/>
        <w:t>Телефон (при наличии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 (при наличии)______________________________________________________________</w:t>
      </w:r>
    </w:p>
    <w:p>
      <w:pPr>
        <w:pStyle w:val="Normal"/>
        <w:rPr/>
      </w:pPr>
      <w:r>
        <w:rPr/>
        <w:t>Реквизиты  документа, подтверждающего установление опеки (при наличии) __________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                       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подпись родителя/законного представителя)                                                    (расшифровка подпис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 образовательной программой МБДОУ детский сад «Березка», и другими документами, регламентирующими организацию и осуществление образовательной деятельности, правами и обязанностями воспитанников, размещенными на информационном стенде и официальном сайте МБДОУ детский сад «Березка», ознаком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/ законного представителя)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оследнее - при наличии)</w:t>
      </w:r>
    </w:p>
    <w:p>
      <w:pPr>
        <w:pStyle w:val="Normal"/>
        <w:jc w:val="both"/>
        <w:rPr/>
      </w:pPr>
      <w:r>
        <w:rPr/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/законного представителя)                                                    (расшифровка подписи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«____»__________20_____ г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A0D5D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A6E3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11"/>
      <w:szCs w:val="11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bCs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1"/>
      <w:szCs w:val="1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0:00Z</dcterms:created>
  <dc:creator>эвм</dc:creator>
  <dc:description/>
  <cp:keywords/>
  <dc:language>en-US</dc:language>
  <cp:lastModifiedBy>Note</cp:lastModifiedBy>
  <cp:lastPrinted>2019-06-20T11:00:00Z</cp:lastPrinted>
  <dcterms:modified xsi:type="dcterms:W3CDTF">2024-03-25T16:22:00Z</dcterms:modified>
  <cp:revision>9</cp:revision>
  <dc:subject/>
  <dc:title/>
</cp:coreProperties>
</file>